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eorija sistema, aprilski rok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SALA 015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</w:t>
        <w:tab/>
        <w:t>IT030709</w:t>
        <w:tab/>
        <w:t>Drljača Milan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2</w:t>
        <w:tab/>
        <w:t>IT020612</w:t>
        <w:tab/>
        <w:t>Janković Nikol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3</w:t>
        <w:tab/>
        <w:t>IT000928</w:t>
        <w:tab/>
        <w:t>Milovanović Vladimi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4</w:t>
        <w:tab/>
        <w:t>IT020672</w:t>
        <w:tab/>
        <w:t>Vasiljević Rastk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5</w:t>
        <w:tab/>
        <w:t>IT030200</w:t>
        <w:tab/>
        <w:t>Vitomirov Dušan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1</w:t>
        <w:tab/>
        <w:t>IT050553</w:t>
        <w:tab/>
        <w:t>Šalić Mark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2</w:t>
        <w:tab/>
        <w:t>IT050101</w:t>
        <w:tab/>
        <w:t>Đorđević Vesn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3</w:t>
        <w:tab/>
        <w:t>IT040268</w:t>
        <w:tab/>
        <w:t>Đurđević Marij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4</w:t>
        <w:tab/>
        <w:t>IT050059</w:t>
        <w:tab/>
        <w:t>Đurić Mladen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5</w:t>
        <w:tab/>
        <w:t>IT050032</w:t>
        <w:tab/>
        <w:t>Čolić Ozren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6</w:t>
        <w:tab/>
        <w:t>IT050409</w:t>
        <w:tab/>
        <w:t>Apostolovski Ivan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7</w:t>
        <w:tab/>
        <w:t>IT050178</w:t>
        <w:tab/>
        <w:t>Babić Luk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8</w:t>
        <w:tab/>
        <w:t>IT050019</w:t>
        <w:tab/>
        <w:t>Barlovac Iren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9</w:t>
        <w:tab/>
        <w:t>IT050344</w:t>
        <w:tab/>
        <w:t>Bektašević Pavl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10</w:t>
        <w:tab/>
        <w:t>IT030405</w:t>
        <w:tab/>
        <w:t>Bijelović Branislav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11</w:t>
        <w:tab/>
        <w:t>IT050262</w:t>
        <w:tab/>
        <w:t>Boškan Brank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12</w:t>
        <w:tab/>
        <w:t>IT040115</w:t>
        <w:tab/>
        <w:t>Bogdanov Snežan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13</w:t>
        <w:tab/>
        <w:t>IT050415</w:t>
        <w:tab/>
        <w:t>Bosanac Miloš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14</w:t>
        <w:tab/>
        <w:t>IT071009</w:t>
        <w:tab/>
        <w:t>Brestovac Igo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15</w:t>
        <w:tab/>
        <w:t>IT050090</w:t>
        <w:tab/>
        <w:t>Bursać Damjan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16</w:t>
        <w:tab/>
        <w:t>IT050112</w:t>
        <w:tab/>
        <w:t>Colić Dušan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17</w:t>
        <w:tab/>
        <w:t>IT040628</w:t>
        <w:tab/>
        <w:t>Cvijanović Bork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18</w:t>
        <w:tab/>
        <w:t>IT950345</w:t>
        <w:tab/>
        <w:t>Dančuo Bojan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19</w:t>
        <w:tab/>
        <w:t>IT040446</w:t>
        <w:tab/>
        <w:t>Daničić Milic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20</w:t>
        <w:tab/>
        <w:t>IT050211</w:t>
        <w:tab/>
        <w:t>Didić Tamar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21</w:t>
        <w:tab/>
        <w:t>IT050304</w:t>
        <w:tab/>
        <w:t>Dimitrijević Jovan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22</w:t>
        <w:tab/>
        <w:t>IT040070</w:t>
        <w:tab/>
        <w:t>Došić Dejan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23</w:t>
        <w:tab/>
        <w:t>IT020573</w:t>
        <w:tab/>
        <w:t>Dolaš Nebojš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24</w:t>
        <w:tab/>
        <w:t>IT030483</w:t>
        <w:tab/>
        <w:t>Ekmečić Miljan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25</w:t>
        <w:tab/>
        <w:t>IT050180</w:t>
        <w:tab/>
        <w:t>Furtula Mirjan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26</w:t>
        <w:tab/>
        <w:t>IT050603</w:t>
        <w:tab/>
        <w:t>Gajić Uroš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27</w:t>
        <w:tab/>
        <w:t>IT030236</w:t>
        <w:tab/>
        <w:t>Jančić Miloš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28</w:t>
        <w:tab/>
        <w:t>IT050172</w:t>
        <w:tab/>
        <w:t>Janković Aleksanda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29</w:t>
        <w:tab/>
        <w:t>IT020445</w:t>
        <w:tab/>
        <w:t>Jovanov Miloš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 xml:space="preserve"> 30</w:t>
        <w:tab/>
        <w:t>IT040511</w:t>
        <w:tab/>
        <w:t>Kezele Bojan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31</w:t>
        <w:tab/>
        <w:t>IT030666</w:t>
        <w:tab/>
        <w:t>Knežević Mita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32</w:t>
        <w:tab/>
        <w:t>IT040638</w:t>
        <w:tab/>
        <w:t>Komazec Slobodan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33</w:t>
        <w:tab/>
        <w:t>IT040530</w:t>
        <w:tab/>
        <w:t>Koren Ivan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34</w:t>
        <w:tab/>
        <w:t>IT050222</w:t>
        <w:tab/>
        <w:t>Krulj Đorđ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35</w:t>
        <w:tab/>
        <w:t>IT040464</w:t>
        <w:tab/>
        <w:t>Kuzmanović Nemanj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36</w:t>
        <w:tab/>
        <w:t>IT050580</w:t>
        <w:tab/>
        <w:t>Lazarević Željk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37</w:t>
        <w:tab/>
        <w:t>IT040574</w:t>
        <w:tab/>
        <w:t>Lazić Dušan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38</w:t>
        <w:tab/>
        <w:t>IT050093</w:t>
        <w:tab/>
        <w:t>Manitašević Luk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39</w:t>
        <w:tab/>
        <w:t>IT030309</w:t>
        <w:tab/>
        <w:t>Mihajlović Ivan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40</w:t>
        <w:tab/>
        <w:t>IT050054</w:t>
        <w:tab/>
        <w:t>Mijatović Mark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41</w:t>
        <w:tab/>
        <w:t>IT050273</w:t>
        <w:tab/>
        <w:t>Milenković Nemanj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42</w:t>
        <w:tab/>
        <w:t>IT050182</w:t>
        <w:tab/>
        <w:t>Milosavljević Laza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43</w:t>
        <w:tab/>
        <w:t>IT040442</w:t>
        <w:tab/>
        <w:t>Milovanović Mark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44</w:t>
        <w:tab/>
        <w:t>IT040085</w:t>
        <w:tab/>
        <w:t>Milovanović Bošk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45</w:t>
        <w:tab/>
        <w:t>IT040310</w:t>
        <w:tab/>
        <w:t>Milutinović Ivan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46</w:t>
        <w:tab/>
        <w:t>IT040612</w:t>
        <w:tab/>
        <w:t>Mirčeta Bori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47</w:t>
        <w:tab/>
        <w:t>IT050543</w:t>
        <w:tab/>
        <w:t>Mitić Nebojš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48</w:t>
        <w:tab/>
        <w:t>IT040479</w:t>
        <w:tab/>
        <w:t>Mojković Filip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49</w:t>
        <w:tab/>
        <w:t>IT050029</w:t>
        <w:tab/>
        <w:t>Nahirnić Ivan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50</w:t>
        <w:tab/>
        <w:t>IT040049</w:t>
        <w:tab/>
        <w:t>Novković Jovan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51</w:t>
        <w:tab/>
        <w:t>IT020603</w:t>
        <w:tab/>
        <w:t>Obradović Njegovan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52</w:t>
        <w:tab/>
        <w:t>IT050488</w:t>
        <w:tab/>
        <w:t>Pajtić Nikol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53</w:t>
        <w:tab/>
        <w:t>IT040041</w:t>
        <w:tab/>
        <w:t>Peša Željk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54</w:t>
        <w:tab/>
        <w:t>IT050176</w:t>
        <w:tab/>
        <w:t>Petrović Dušan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55</w:t>
        <w:tab/>
        <w:t>IT050203</w:t>
        <w:tab/>
        <w:t>Petrović Andre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56</w:t>
        <w:tab/>
        <w:t>IT050265</w:t>
        <w:tab/>
        <w:t>Petrović Pavl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57</w:t>
        <w:tab/>
        <w:t>IT040183</w:t>
        <w:tab/>
        <w:t>Pilipović Luk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58</w:t>
        <w:tab/>
        <w:t>IT050185</w:t>
        <w:tab/>
        <w:t>Platiša Saš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59</w:t>
        <w:tab/>
        <w:t>IT050028</w:t>
        <w:tab/>
        <w:t>Popović Miš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60</w:t>
        <w:tab/>
        <w:t>IT050094</w:t>
        <w:tab/>
        <w:t>Radanović Dejan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61</w:t>
        <w:tab/>
        <w:t>IT050037</w:t>
        <w:tab/>
        <w:t>Radosavljević Mark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62</w:t>
        <w:tab/>
        <w:t>IT050192</w:t>
        <w:tab/>
        <w:t>Rafailović Ivan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63</w:t>
        <w:tab/>
        <w:t>IT040148</w:t>
        <w:tab/>
        <w:t>Roksandić Miloš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64</w:t>
        <w:tab/>
        <w:t>IT020129</w:t>
        <w:tab/>
        <w:t>Savić Milen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65</w:t>
        <w:tab/>
        <w:t>IT050055</w:t>
        <w:tab/>
        <w:t>Sekulić Marij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66</w:t>
        <w:tab/>
        <w:t>IT040322</w:t>
        <w:tab/>
        <w:t>Sikimić Slobodan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67</w:t>
        <w:tab/>
        <w:t>IT050411</w:t>
        <w:tab/>
        <w:t>Simić Aleks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68</w:t>
        <w:tab/>
        <w:t>IT050740</w:t>
        <w:tab/>
        <w:t>Simić Mark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69</w:t>
        <w:tab/>
        <w:t>IT050369</w:t>
        <w:tab/>
        <w:t>Srdić Ivan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70</w:t>
        <w:tab/>
        <w:t>IT050522</w:t>
        <w:tab/>
        <w:t>Srećković Stefan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71</w:t>
        <w:tab/>
        <w:t>IT030163</w:t>
        <w:tab/>
        <w:t>Stanković Milen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72</w:t>
        <w:tab/>
        <w:t>IT040658</w:t>
        <w:tab/>
        <w:t>Stojić Nenad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73</w:t>
        <w:tab/>
        <w:t>IT010179</w:t>
        <w:tab/>
        <w:t>Stojović Srđan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74</w:t>
        <w:tab/>
        <w:t>IT040627</w:t>
        <w:tab/>
        <w:t>Tadić Dejan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75</w:t>
        <w:tab/>
        <w:t>IT040276</w:t>
        <w:tab/>
        <w:t>Todorović Dražen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76</w:t>
        <w:tab/>
        <w:t>IT040225</w:t>
        <w:tab/>
        <w:t>Vasković Sret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77</w:t>
        <w:tab/>
        <w:t>IT050302</w:t>
        <w:tab/>
        <w:t>Vučetić Marij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78</w:t>
        <w:tab/>
        <w:t>IT030513</w:t>
        <w:tab/>
        <w:t>Zarić Mark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1</w:t>
        <w:tab/>
        <w:t>IT070094</w:t>
        <w:tab/>
        <w:t>Žikić Dušan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2</w:t>
        <w:tab/>
        <w:t>IT070144</w:t>
        <w:tab/>
        <w:t>Živković Tamar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3</w:t>
        <w:tab/>
        <w:t>IT060186</w:t>
        <w:tab/>
        <w:t>Šćekić Stefan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4</w:t>
        <w:tab/>
        <w:t>IT060096</w:t>
        <w:tab/>
        <w:t>Šobajić Olj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5</w:t>
        <w:tab/>
        <w:t>IT070224</w:t>
        <w:tab/>
        <w:t>Šolajić Milan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6</w:t>
        <w:tab/>
        <w:t>IT070276</w:t>
        <w:tab/>
        <w:t>Štulić Stefan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7</w:t>
        <w:tab/>
        <w:t>IT070096</w:t>
        <w:tab/>
        <w:t>Đenić Anđela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8</w:t>
        <w:tab/>
        <w:t>IT070324</w:t>
        <w:tab/>
        <w:t>Đoković Nemanja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9</w:t>
        <w:tab/>
        <w:t>IT070372</w:t>
        <w:tab/>
        <w:t>Đorđević Srđan</w:t>
      </w:r>
    </w:p>
    <w:p>
      <w:pPr>
        <w:pStyle w:val="Normal"/>
        <w:jc w:val="both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jc w:val="both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jc w:val="both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jc w:val="both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jc w:val="both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jc w:val="both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jc w:val="both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jc w:val="both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jc w:val="both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jc w:val="both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jc w:val="both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jc w:val="both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jc w:val="both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jc w:val="both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jc w:val="both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jc w:val="both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jc w:val="both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jc w:val="both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jc w:val="both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jc w:val="both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jc w:val="both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jc w:val="both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jc w:val="both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jc w:val="both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jc w:val="both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jc w:val="both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jc w:val="both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jc w:val="both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jc w:val="both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jc w:val="both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jc w:val="both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jc w:val="both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jc w:val="both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jc w:val="both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jc w:val="both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jc w:val="both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jc w:val="both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jc w:val="both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jc w:val="both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jc w:val="both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jc w:val="both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jc w:val="both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eorija sistema, aprilski rok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ALA AMF 1</w:t>
        <w:tab/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 xml:space="preserve"> 10</w:t>
        <w:tab/>
        <w:t>IT070284</w:t>
        <w:tab/>
        <w:t>Đorđević Danijel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11</w:t>
        <w:tab/>
        <w:t>IT070292</w:t>
        <w:tab/>
        <w:t>Đurković Jelen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12</w:t>
        <w:tab/>
        <w:t>IT070225</w:t>
        <w:tab/>
        <w:t>Ćirić Katarin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13</w:t>
        <w:tab/>
        <w:t>IT070150</w:t>
        <w:tab/>
        <w:t>Čakarević Jelen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14</w:t>
        <w:tab/>
        <w:t>IT070505</w:t>
        <w:tab/>
        <w:t>Čalija Nikol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15</w:t>
        <w:tab/>
        <w:t>IT070137</w:t>
        <w:tab/>
        <w:t>Čančarević Maj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16</w:t>
        <w:tab/>
        <w:t>IT060508</w:t>
        <w:tab/>
        <w:t>Čolić Anj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17</w:t>
        <w:tab/>
        <w:t>IT070484</w:t>
        <w:tab/>
        <w:t>Čordaš Igo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18</w:t>
        <w:tab/>
        <w:t>IT070120</w:t>
        <w:tab/>
        <w:t>Aleksić Ivon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19</w:t>
        <w:tab/>
        <w:t>IT070182</w:t>
        <w:tab/>
        <w:t>Andrić Igo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20</w:t>
        <w:tab/>
        <w:t>IT070209</w:t>
        <w:tab/>
        <w:t>Antonić Marij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21</w:t>
        <w:tab/>
        <w:t>IT070442</w:t>
        <w:tab/>
        <w:t>Antonijević Dušan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22</w:t>
        <w:tab/>
        <w:t>IT070194</w:t>
        <w:tab/>
        <w:t>Aradski Nebojš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23</w:t>
        <w:tab/>
        <w:t>IT060401</w:t>
        <w:tab/>
        <w:t>Arnautović Aleksanda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24</w:t>
        <w:tab/>
        <w:t>IT060053</w:t>
        <w:tab/>
        <w:t>Arsić Srđan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25</w:t>
        <w:tab/>
        <w:t>IT060524</w:t>
        <w:tab/>
        <w:t>Avlijaš Nemanj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26</w:t>
        <w:tab/>
        <w:t>IT060902</w:t>
        <w:tab/>
        <w:t>Babić Miš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27</w:t>
        <w:tab/>
        <w:t>IT070305</w:t>
        <w:tab/>
        <w:t>Bajalović Nemanj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28</w:t>
        <w:tab/>
        <w:t>IT070107</w:t>
        <w:tab/>
        <w:t>Bajović Maja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 xml:space="preserve"> 29</w:t>
        <w:tab/>
        <w:t>IT070097</w:t>
        <w:tab/>
        <w:t>Bikicki Zoran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30</w:t>
        <w:tab/>
        <w:t>IT070309</w:t>
        <w:tab/>
        <w:t>Blagojević Milovan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31</w:t>
        <w:tab/>
        <w:t>IT070255</w:t>
        <w:tab/>
        <w:t>Blanuša Dražen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32</w:t>
        <w:tab/>
        <w:t>IT070272</w:t>
        <w:tab/>
        <w:t>Božić Mark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33</w:t>
        <w:tab/>
        <w:t>IT060325</w:t>
        <w:tab/>
        <w:t>Bogdanović Miloš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34</w:t>
        <w:tab/>
        <w:t>IT070100</w:t>
        <w:tab/>
        <w:t>Bradić Veljk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35</w:t>
        <w:tab/>
        <w:t>IT070101</w:t>
        <w:tab/>
        <w:t>Braić Staš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36</w:t>
        <w:tab/>
        <w:t>IT070117</w:t>
        <w:tab/>
        <w:t>Dašić Dijan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37</w:t>
        <w:tab/>
        <w:t>IT060295</w:t>
        <w:tab/>
        <w:t>Dautović Kristin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38</w:t>
        <w:tab/>
        <w:t>IT070049</w:t>
        <w:tab/>
        <w:t>Deljanin Katarin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39</w:t>
        <w:tab/>
        <w:t>IT070449</w:t>
        <w:tab/>
        <w:t>Demić Vukašin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40</w:t>
        <w:tab/>
        <w:t>IT070482</w:t>
        <w:tab/>
        <w:t>Dimčić Tomislav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41</w:t>
        <w:tab/>
        <w:t>IT070157</w:t>
        <w:tab/>
        <w:t>Dimitrijević Bojan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42</w:t>
        <w:tab/>
        <w:t>IT070064</w:t>
        <w:tab/>
        <w:t>Dimitrijević Ivan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43</w:t>
        <w:tab/>
        <w:t>IT070200</w:t>
        <w:tab/>
        <w:t>Dimitrijević Vladimi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44</w:t>
        <w:tab/>
        <w:t>IT070366</w:t>
        <w:tab/>
        <w:t>Dondur Milan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45</w:t>
        <w:tab/>
        <w:t>IT060043</w:t>
        <w:tab/>
        <w:t>Dragutinović Bori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46</w:t>
        <w:tab/>
        <w:t>IT060592</w:t>
        <w:tab/>
        <w:t>Drobnjaković Jelen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47</w:t>
        <w:tab/>
        <w:t>IT070074</w:t>
        <w:tab/>
        <w:t>Ferenc Tamar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48</w:t>
        <w:tab/>
        <w:t>IT070169</w:t>
        <w:tab/>
        <w:t>Filipić Filip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49</w:t>
        <w:tab/>
        <w:t>IT060561</w:t>
        <w:tab/>
        <w:t>Filipović An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50</w:t>
        <w:tab/>
        <w:t>IT060183</w:t>
        <w:tab/>
        <w:t>Galić Milic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51</w:t>
        <w:tab/>
        <w:t>IT070447</w:t>
        <w:tab/>
        <w:t>Gošić Brankic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52</w:t>
        <w:tab/>
        <w:t>IT060158</w:t>
        <w:tab/>
        <w:t>Gudurić Dušan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53</w:t>
        <w:tab/>
        <w:t>IT070053</w:t>
        <w:tab/>
        <w:t>Hrnjak Andre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54</w:t>
        <w:tab/>
        <w:t>IT070093</w:t>
        <w:tab/>
        <w:t>Ilić Jasmin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55</w:t>
        <w:tab/>
        <w:t>IT070191</w:t>
        <w:tab/>
        <w:t>Janković Mladen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56</w:t>
        <w:tab/>
        <w:t>IT060047</w:t>
        <w:tab/>
        <w:t>Jankucić Miloš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57</w:t>
        <w:tab/>
        <w:t>IT070047</w:t>
        <w:tab/>
        <w:t>Ječmenica Dalibo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58</w:t>
        <w:tab/>
        <w:t>IT070280</w:t>
        <w:tab/>
        <w:t>Jeremić Igo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59</w:t>
        <w:tab/>
        <w:t>IT070148</w:t>
        <w:tab/>
        <w:t>Joksimović Dejan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60</w:t>
        <w:tab/>
        <w:t>IT070130</w:t>
        <w:tab/>
        <w:t>Jovanović Dragan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61</w:t>
        <w:tab/>
        <w:t>IT070323</w:t>
        <w:tab/>
        <w:t>Jovanović Mark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62</w:t>
        <w:tab/>
        <w:t>IT070470</w:t>
        <w:tab/>
        <w:t>Jovanović Dejan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63</w:t>
        <w:tab/>
        <w:t>IT070204</w:t>
        <w:tab/>
        <w:t>Jovanović Vanj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64</w:t>
        <w:tab/>
        <w:t>IT070645</w:t>
        <w:tab/>
        <w:t>Jovanović Nikol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65</w:t>
        <w:tab/>
        <w:t>IT070221</w:t>
        <w:tab/>
        <w:t>Jovanović Marij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66</w:t>
        <w:tab/>
        <w:t>IT070562</w:t>
        <w:tab/>
        <w:t>Jovanović Srđan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67</w:t>
        <w:tab/>
        <w:t>IT070252</w:t>
        <w:tab/>
        <w:t>Jovanovski Predrag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68</w:t>
        <w:tab/>
        <w:t>IT070744</w:t>
        <w:tab/>
        <w:t>Kalaver Miloš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 xml:space="preserve"> 69</w:t>
        <w:tab/>
        <w:t>IT070286</w:t>
        <w:tab/>
        <w:t>Karadžić Antonij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70</w:t>
        <w:tab/>
        <w:t>IT070477</w:t>
        <w:tab/>
        <w:t>Kesić Ivan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71</w:t>
        <w:tab/>
        <w:t>IT060109</w:t>
        <w:tab/>
        <w:t>Košarac Slobodan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72</w:t>
        <w:tab/>
        <w:t>IT070196</w:t>
        <w:tab/>
        <w:t>Koen Dušan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eorija sistema, aprilski rok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SALA AMF2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73</w:t>
        <w:tab/>
        <w:t>IT070234</w:t>
        <w:tab/>
        <w:t>Kojić Marij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74</w:t>
        <w:tab/>
        <w:t>IT070504</w:t>
        <w:tab/>
        <w:t>Koplić Igo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75</w:t>
        <w:tab/>
        <w:t>IT060242</w:t>
        <w:tab/>
        <w:t>Korać Stefan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76</w:t>
        <w:tab/>
        <w:t>IT070402</w:t>
        <w:tab/>
        <w:t>Kovačević Dragan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77</w:t>
        <w:tab/>
        <w:t>IT070516</w:t>
        <w:tab/>
        <w:t>Kovačević Marij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78</w:t>
        <w:tab/>
        <w:t>IT070168</w:t>
        <w:tab/>
        <w:t>Kovačević Miloš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79</w:t>
        <w:tab/>
        <w:t>IT070320</w:t>
        <w:tab/>
        <w:t>Kovačević An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80</w:t>
        <w:tab/>
        <w:t>IT070081</w:t>
        <w:tab/>
        <w:t>Kratović Ivan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81</w:t>
        <w:tab/>
        <w:t>IT070122</w:t>
        <w:tab/>
        <w:t>Lalatović Vladan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82</w:t>
        <w:tab/>
        <w:t>IT070426</w:t>
        <w:tab/>
        <w:t>Leka Iren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83</w:t>
        <w:tab/>
        <w:t>IT060423</w:t>
        <w:tab/>
        <w:t>Lekić Neven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84</w:t>
        <w:tab/>
        <w:t>IT070543</w:t>
        <w:tab/>
        <w:t>Lepir Aleksandr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85</w:t>
        <w:tab/>
        <w:t>IT060190</w:t>
        <w:tab/>
        <w:t>Lončar Mark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86</w:t>
        <w:tab/>
        <w:t>IT070649</w:t>
        <w:tab/>
        <w:t>Lukić Katarin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87</w:t>
        <w:tab/>
        <w:t>IT070438</w:t>
        <w:tab/>
        <w:t>Mačužić Veljk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88</w:t>
        <w:tab/>
        <w:t>IT070167</w:t>
        <w:tab/>
        <w:t>Maksić Danijel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89</w:t>
        <w:tab/>
        <w:t>IT060562</w:t>
        <w:tab/>
        <w:t>Manić Mark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90</w:t>
        <w:tab/>
        <w:t>IT070522</w:t>
        <w:tab/>
        <w:t>Manić Mark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91</w:t>
        <w:tab/>
        <w:t>IT060127</w:t>
        <w:tab/>
        <w:t>Manjenčić Igo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92</w:t>
        <w:tab/>
        <w:t>IT070668</w:t>
        <w:tab/>
        <w:t>Maričić Marijan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93</w:t>
        <w:tab/>
        <w:t>IT060521</w:t>
        <w:tab/>
        <w:t>Marinković Tijan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94</w:t>
        <w:tab/>
        <w:t>IT070398</w:t>
        <w:tab/>
        <w:t>Marinković Miljan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95</w:t>
        <w:tab/>
        <w:t>IT060588</w:t>
        <w:tab/>
        <w:t>Masal Milic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96</w:t>
        <w:tab/>
        <w:t>IT060670</w:t>
        <w:tab/>
        <w:t>Matović Nikol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97</w:t>
        <w:tab/>
        <w:t>IT070350</w:t>
        <w:tab/>
        <w:t>Mićović Bojan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98</w:t>
        <w:tab/>
        <w:t>IT070108</w:t>
        <w:tab/>
        <w:t>Mihajlović Miloš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99</w:t>
        <w:tab/>
        <w:t>IT070410</w:t>
        <w:tab/>
        <w:t>Mijailović Milan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100</w:t>
        <w:tab/>
        <w:t>IT060087</w:t>
        <w:tab/>
        <w:t>Mijanović Dmita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101</w:t>
        <w:tab/>
        <w:t>IT070330</w:t>
        <w:tab/>
        <w:t>Milaš Mirjan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102</w:t>
        <w:tab/>
        <w:t>IT060102</w:t>
        <w:tab/>
        <w:t>Milanović Mita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103</w:t>
        <w:tab/>
        <w:t>IT070071</w:t>
        <w:tab/>
        <w:t>Milanović Katarin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104</w:t>
        <w:tab/>
        <w:t>IT060202</w:t>
        <w:tab/>
        <w:t>Milanović Tamar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105</w:t>
        <w:tab/>
        <w:t>IT070296</w:t>
        <w:tab/>
        <w:t>Milenković Igo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106</w:t>
        <w:tab/>
        <w:t>IT070066</w:t>
        <w:tab/>
        <w:t>Miletić Stefan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107</w:t>
        <w:tab/>
        <w:t>IT060572</w:t>
        <w:tab/>
        <w:t>Milićević Bojan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108</w:t>
        <w:tab/>
        <w:t>IT060082</w:t>
        <w:tab/>
        <w:t>Milinković Uroš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109</w:t>
        <w:tab/>
        <w:t>IT070412</w:t>
        <w:tab/>
        <w:t>Miljanović Uroš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110</w:t>
        <w:tab/>
        <w:t>IT070294</w:t>
        <w:tab/>
        <w:t>Mitrović Nenad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111</w:t>
        <w:tab/>
        <w:t>IT060248</w:t>
        <w:tab/>
        <w:t>Mušikić Nikol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112</w:t>
        <w:tab/>
        <w:t>IT070242</w:t>
        <w:tab/>
        <w:t>Nestorović Milen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113</w:t>
        <w:tab/>
        <w:t>IT070267</w:t>
        <w:tab/>
        <w:t>Nikolić Milan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114</w:t>
        <w:tab/>
        <w:t>IT070045</w:t>
        <w:tab/>
        <w:t>Nikolić En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115</w:t>
        <w:tab/>
        <w:t>IT070091</w:t>
        <w:tab/>
        <w:t>Nikolić Mark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116</w:t>
        <w:tab/>
        <w:t>IT060442</w:t>
        <w:tab/>
        <w:t>Nikolić Nemanj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117</w:t>
        <w:tab/>
        <w:t>IT070160</w:t>
        <w:tab/>
        <w:t>Nikolić Natalij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118</w:t>
        <w:tab/>
        <w:t>IT070490</w:t>
        <w:tab/>
        <w:t>Nikolić Mark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119</w:t>
        <w:tab/>
        <w:t>IT070337</w:t>
        <w:tab/>
        <w:t>Nikolić Žark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120</w:t>
        <w:tab/>
        <w:t>IT070116</w:t>
        <w:tab/>
        <w:t>Obradović Anđel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121</w:t>
        <w:tab/>
        <w:t>IT070057</w:t>
        <w:tab/>
        <w:t>Orlić Tatjan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122</w:t>
        <w:tab/>
        <w:t>IT070067</w:t>
        <w:tab/>
        <w:t>Pajić Dušan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123</w:t>
        <w:tab/>
        <w:t>IT070021</w:t>
        <w:tab/>
        <w:t>Pantović Mihail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124</w:t>
        <w:tab/>
        <w:t>IT070110</w:t>
        <w:tab/>
        <w:t>Perović Milic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125</w:t>
        <w:tab/>
        <w:t>IT070205</w:t>
        <w:tab/>
        <w:t>Petrović Nemanj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126</w:t>
        <w:tab/>
        <w:t>IT070535</w:t>
        <w:tab/>
        <w:t>Petrović Miloš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127</w:t>
        <w:tab/>
        <w:t>IT060098</w:t>
        <w:tab/>
        <w:t>Plavšić Nikol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128</w:t>
        <w:tab/>
        <w:t>IT070026</w:t>
        <w:tab/>
        <w:t>Popović Aleksanda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129</w:t>
        <w:tab/>
        <w:t>IT070335</w:t>
        <w:tab/>
        <w:t>Prstojević Ana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 xml:space="preserve"> 130</w:t>
        <w:tab/>
        <w:t>IT070648</w:t>
        <w:tab/>
        <w:t>Radosavljević An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131</w:t>
        <w:tab/>
        <w:t>IT060348</w:t>
        <w:tab/>
        <w:t>Rakita Aleksandr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132</w:t>
        <w:tab/>
        <w:t>IT070088</w:t>
        <w:tab/>
        <w:t>Rebrić Marko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133</w:t>
        <w:tab/>
        <w:t>IT070559</w:t>
        <w:tab/>
        <w:t>Savić Nikol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134</w:t>
        <w:tab/>
        <w:t>IT070604</w:t>
        <w:tab/>
        <w:t>Sekulić Nenad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135</w:t>
        <w:tab/>
        <w:t>IT060040</w:t>
        <w:tab/>
        <w:t>Serdarević Aleksanda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eorija sistema, aprilski rok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ALA 101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ab/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136</w:t>
        <w:tab/>
        <w:t>IT070177</w:t>
        <w:tab/>
        <w:t>Simić Sanj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137</w:t>
        <w:tab/>
        <w:t>IT070085</w:t>
        <w:tab/>
        <w:t>Spasojević Tijan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138</w:t>
        <w:tab/>
        <w:t>IT060042</w:t>
        <w:tab/>
        <w:t>Srećković Maj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139</w:t>
        <w:tab/>
        <w:t>IT070124</w:t>
        <w:tab/>
        <w:t>Sretović Nad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140</w:t>
        <w:tab/>
        <w:t>IT070433</w:t>
        <w:tab/>
        <w:t>Stamenković Miloš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141</w:t>
        <w:tab/>
        <w:t>IT060291</w:t>
        <w:tab/>
        <w:t>Stančić Mirjan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142</w:t>
        <w:tab/>
        <w:t>IT060536</w:t>
        <w:tab/>
        <w:t>Stanišić Milorad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143</w:t>
        <w:tab/>
        <w:t>IT070503</w:t>
        <w:tab/>
        <w:t>Stanišić Tatjan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144</w:t>
        <w:tab/>
        <w:t>IT070106</w:t>
        <w:tab/>
        <w:t>Stanković Miloš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145</w:t>
        <w:tab/>
        <w:t>IT070749</w:t>
        <w:tab/>
        <w:t>Stekić Dark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146</w:t>
        <w:tab/>
        <w:t>IT060609</w:t>
        <w:tab/>
        <w:t>Stepanović Ivan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147</w:t>
        <w:tab/>
        <w:t>IT070028</w:t>
        <w:tab/>
        <w:t>Stevanović Dragan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148</w:t>
        <w:tab/>
        <w:t>IT070263</w:t>
        <w:tab/>
        <w:t>Stijović Tijan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149</w:t>
        <w:tab/>
        <w:t>IT070149</w:t>
        <w:tab/>
        <w:t>Stojisavljević Dragan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150</w:t>
        <w:tab/>
        <w:t>IT070289</w:t>
        <w:tab/>
        <w:t>Sukić Katarina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 xml:space="preserve"> 151</w:t>
        <w:tab/>
        <w:t>IT070277</w:t>
        <w:tab/>
        <w:t>Tanić Vuk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152</w:t>
        <w:tab/>
        <w:t>IT070188</w:t>
        <w:tab/>
        <w:t>Tasevski Bojan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153</w:t>
        <w:tab/>
        <w:t>IT070633</w:t>
        <w:tab/>
        <w:t>Tasić Vladimi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154</w:t>
        <w:tab/>
        <w:t>IT070230</w:t>
        <w:tab/>
        <w:t>Timotijević Nemanja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55</w:t>
        <w:tab/>
        <w:t>IT070229</w:t>
        <w:tab/>
        <w:t>Timotijević Vesn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156</w:t>
        <w:tab/>
        <w:t>IT070456</w:t>
        <w:tab/>
        <w:t>Todorović Stefan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157</w:t>
        <w:tab/>
        <w:t>IT070089</w:t>
        <w:tab/>
        <w:t>Todosijević Marij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eorija sistema, aprilski rok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SALA 102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158</w:t>
        <w:tab/>
        <w:t>IT060355</w:t>
        <w:tab/>
        <w:t>Tomić Mark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159</w:t>
        <w:tab/>
        <w:t>IT070351</w:t>
        <w:tab/>
        <w:t>Totić Dušan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160</w:t>
        <w:tab/>
        <w:t>IT070134</w:t>
        <w:tab/>
        <w:t>Tričković Maj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161</w:t>
        <w:tab/>
        <w:t>IT070128</w:t>
        <w:tab/>
        <w:t>Trifunović Saš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162</w:t>
        <w:tab/>
        <w:t>IT070058</w:t>
        <w:tab/>
        <w:t>Trtović Dank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163</w:t>
        <w:tab/>
        <w:t>IT070009</w:t>
        <w:tab/>
        <w:t>Vasić Veljk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164</w:t>
        <w:tab/>
        <w:t>IT070063</w:t>
        <w:tab/>
        <w:t>Vasić Stefan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165</w:t>
        <w:tab/>
        <w:t>IT070464</w:t>
        <w:tab/>
        <w:t>Vasić Miloš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166</w:t>
        <w:tab/>
        <w:t>IT060553</w:t>
        <w:tab/>
        <w:t>Vasković Jelen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167</w:t>
        <w:tab/>
        <w:t>IT070349</w:t>
        <w:tab/>
        <w:t>Vazmer Bojan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168</w:t>
        <w:tab/>
        <w:t>IT070131</w:t>
        <w:tab/>
        <w:t>Veinović Jelen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169</w:t>
        <w:tab/>
        <w:t>IT070716</w:t>
        <w:tab/>
        <w:t>Veličković Ivan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170</w:t>
        <w:tab/>
        <w:t>IT070042</w:t>
        <w:tab/>
        <w:t>Veličković Aleksanda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171</w:t>
        <w:tab/>
        <w:t>IT060284</w:t>
        <w:tab/>
        <w:t>Veljanović Branislav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 xml:space="preserve"> 172</w:t>
        <w:tab/>
        <w:t>IT070002</w:t>
        <w:tab/>
        <w:t>Veljković Dimitrij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173</w:t>
        <w:tab/>
        <w:t>IT060263</w:t>
        <w:tab/>
        <w:t>Vitomirov Nebojš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174</w:t>
        <w:tab/>
        <w:t>IT070218</w:t>
        <w:tab/>
        <w:t>Vučković Katarin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175</w:t>
        <w:tab/>
        <w:t>IT070198</w:t>
        <w:tab/>
        <w:t>Vujadinović Nemanja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76</w:t>
        <w:tab/>
        <w:t>IT070070</w:t>
        <w:tab/>
        <w:t>Zdravković Filip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177</w:t>
        <w:tab/>
        <w:t>IT060330</w:t>
        <w:tab/>
        <w:t>Zeljić Sonj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178</w:t>
        <w:tab/>
        <w:t>IT070298</w:t>
        <w:tab/>
        <w:t>Zorić Uroš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1</w:t>
        <w:tab/>
        <w:t>IS990295</w:t>
        <w:tab/>
        <w:t>Šašić Milan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2</w:t>
        <w:tab/>
        <w:t>IS970268</w:t>
        <w:tab/>
        <w:t>Nešković Dragan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0T19:49:00Z</dcterms:created>
  <dc:creator>lab2</dc:creator>
  <dc:description/>
  <dc:language>en-US</dc:language>
  <cp:lastModifiedBy>lab2</cp:lastModifiedBy>
  <dcterms:modified xsi:type="dcterms:W3CDTF">2010-02-10T19:49:00Z</dcterms:modified>
  <cp:revision>2</cp:revision>
  <dc:subject/>
  <dc:title/>
</cp:coreProperties>
</file>